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 на предоставление муниципальных услуг по Администрации Михайловского муниципального района за 1 полугодие 2023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202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 1 полугодие2023 года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5 8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1 полугодие 2023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,5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1 полугодие 2023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8,2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1 полугодие 2023 го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6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1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912"/>
        <w:gridCol w:w="1168"/>
        <w:gridCol w:w="1980"/>
        <w:gridCol w:w="1210"/>
        <w:gridCol w:w="1737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полосе газе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утвержденным тематическим направления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1 полугодие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потребителей  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Доля жалоб потребителей  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41:00Z</dcterms:created>
  <dc:creator>Admin</dc:creator>
  <dc:description/>
  <cp:keywords/>
  <dc:language>en-US</dc:language>
  <cp:lastModifiedBy>Vadim</cp:lastModifiedBy>
  <cp:lastPrinted>2021-07-26T14:35:00Z</cp:lastPrinted>
  <dcterms:modified xsi:type="dcterms:W3CDTF">2023-07-18T23:53:00Z</dcterms:modified>
  <cp:revision>6</cp:revision>
  <dc:subject/>
  <dc:title>Контроль исполнения муниципального задания на предоставление муниципальных услуг</dc:title>
</cp:coreProperties>
</file>